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LICEO SCIENTIFICO STATALE  ”G. MARCONI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GG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no Scolastico 2020/202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Verbale n. 1 del Consiglio della  Classe __________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ggi, _________________________, alle ore ________, si è riunito nell’aula ___________________</w:t>
      </w:r>
    </w:p>
    <w:p>
      <w:pPr>
        <w:pStyle w:val="Normal"/>
        <w:spacing w:lineRule="auto" w:line="360"/>
        <w:jc w:val="both"/>
        <w:rPr/>
      </w:pPr>
      <w:r>
        <w:rPr/>
        <w:t>il Consiglio della Classe _____________ per discutere il seguente ordine del giorno: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/>
      </w:pPr>
      <w:r>
        <w:rPr/>
        <w:t>Insediamento del Coordinatore;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/>
      </w:pPr>
      <w:r>
        <w:rPr/>
        <w:t>Progettazione Didattico Educativa a.s. 2020/21;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/>
      </w:pPr>
      <w:r>
        <w:rPr/>
        <w:t>Analisi dei livelli d’ingresso;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/>
      </w:pPr>
      <w:r>
        <w:rPr/>
        <w:t>Progettazione delle UDA di Educazione Civica, individuazione del docente coordinatore e dei docenti coinvolti;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/>
      </w:pPr>
      <w:r>
        <w:rPr/>
        <w:t>Consultazione documentazione e intese per la stesura PDP/PEI alunni BES- H;</w:t>
      </w:r>
    </w:p>
    <w:p>
      <w:pPr>
        <w:pStyle w:val="Paragrafoelenco"/>
        <w:numPr>
          <w:ilvl w:val="0"/>
          <w:numId w:val="2"/>
        </w:numPr>
        <w:suppressAutoHyphens w:val="true"/>
        <w:rPr/>
      </w:pPr>
      <w:r>
        <w:rPr/>
        <w:t>Approvazione adozione libri di testo nelle classi di nuova istituzione (1H,3LS,3Q);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/>
      </w:pPr>
      <w:r>
        <w:rPr/>
        <w:t>Individuazioni Docenti di Discipline non Linguistiche a modalità CLIL e indicazioni Unità Didattiche (classi quinte);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/>
      </w:pPr>
      <w:r>
        <w:rPr/>
        <w:t>PCTO: Individuazione Tutor d’Aula (2Q e classi terze, quarte e quinte);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/>
      </w:pPr>
      <w:r>
        <w:rPr/>
        <w:t>PCTO: Report attività già svolte - Proposte progettuali (2Q e classi terze, quarte e quint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ultano presenti tutti i docenti ad eccezione dei proff. _ _ _ _ _ _ _ _ _ _ _ _ _ _ _ _ _ _ _ _ _ _ _ _ _ _ _ _ _ _ _ _ _ _ _ _ _ _ _ _ _ _ _ _ _ _ _ _ _ _ _ _ _ _ _ _ _ _ _ _ _ _ _ _ _ _ _ _ _ _ _ _ _ _ _ _ _ _ _ _ _ _ _ _ _ _ _ _ _ _ _ _ _ _ _ _ _ _ _ _ _ _ _  _ _ _ _ _ _ _ _ _ _ _ _ _ _ _ _ _ _ _ _ _ _ _ _ _ _ _ _ _ _ _ _ _ _ _ _ _ _ _ _ _ _ _ _ _ _ ; presiede, su delega del Dirigente il/la prof./ ssa  _______________________________ ; svolge funzioni di segretario il/la prof./ssa 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</w:rPr>
        <w:t>INSEDIAMENTO DEL COORDINATORE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PROGETTAZIONE DIDATTICO EDUCATIVA A.S. 2020/21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3</w:t>
      </w:r>
      <w:r>
        <w:rPr>
          <w:b/>
          <w:bCs/>
        </w:rPr>
        <w:t xml:space="preserve">) </w:t>
      </w:r>
      <w:r>
        <w:rPr>
          <w:b/>
        </w:rPr>
        <w:t>ANALISI DEI LIVELLI D’INGRESS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</w:rPr>
        <w:t>PROGETTAZIONE DELLE UDA DI EDUCAZIONE CIVICA, INDIVIDUAZIONE DEL DOCENTE COORDINATORE E DEI DOCENTI COINVOLT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  <w:t>5) CONSULTAZIONE DOCUMENTAZIONE E INTESE PER LA STESURA PDP/PEI ALUNNI BES- 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aragrafoelenco"/>
        <w:ind w:left="0" w:hanging="0"/>
        <w:rPr>
          <w:b/>
          <w:b/>
          <w:caps/>
        </w:rPr>
      </w:pPr>
      <w:r>
        <w:rPr>
          <w:b/>
          <w:bCs/>
        </w:rPr>
        <w:t xml:space="preserve">6) </w:t>
      </w:r>
      <w:r>
        <w:rPr>
          <w:b/>
        </w:rPr>
        <w:t>APPROVAZIONE ADOZIONE LIBRI DI TESTO NELLE CLASSI DI NUOVA ISTITUZIONE (1H,3LS,3Q)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aragrafoelenco"/>
        <w:ind w:left="0" w:hanging="0"/>
        <w:rPr>
          <w:b/>
          <w:b/>
          <w:caps/>
        </w:rPr>
      </w:pPr>
      <w:r>
        <w:rPr>
          <w:b/>
          <w:bCs/>
        </w:rPr>
        <w:t xml:space="preserve">7) </w:t>
      </w:r>
      <w:r>
        <w:rPr>
          <w:b/>
        </w:rPr>
        <w:t>INDIVIDUAZIONI DOCENTI DI DISCIPLINE NON LINGUISTICHE A MODALITÀ CLIL E INDICAZIONI UNITÀ DIDATTICHE (CLASSI QUINTE)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aragrafoelenco"/>
        <w:ind w:left="0" w:hanging="0"/>
        <w:rPr>
          <w:b/>
          <w:b/>
          <w:caps/>
        </w:rPr>
      </w:pPr>
      <w:r>
        <w:rPr>
          <w:b/>
          <w:bCs/>
        </w:rPr>
        <w:t xml:space="preserve">8) </w:t>
      </w:r>
      <w:r>
        <w:rPr>
          <w:b/>
        </w:rPr>
        <w:t>PCTO: INDIVIDUAZIONE TUTOR D’AULA (2Q E CLASSI TERZE, QUARTE E QUINTE)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aragrafoelenco"/>
        <w:ind w:left="0" w:hanging="0"/>
        <w:rPr>
          <w:b/>
          <w:b/>
          <w:caps/>
        </w:rPr>
      </w:pPr>
      <w:r>
        <w:rPr>
          <w:b/>
          <w:bCs/>
        </w:rPr>
        <w:t xml:space="preserve">9) </w:t>
      </w:r>
      <w:r>
        <w:rPr>
          <w:b/>
        </w:rPr>
        <w:t>PCTO: REPORT ATTIVITÀ GIÀ SVOLTE - PROPOSTE PROGETTUALI (2Q E CLASSI TERZE, QUARTE E QUINTE)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La seduta del Consiglio termina alle ore _____________; di essa viene redatto il presente verbale, che viene letto, approvato e sottoscritto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</w:t>
      </w:r>
      <w:r>
        <w:rPr/>
        <w:t>Il segretario</w:t>
        <w:tab/>
        <w:tab/>
        <w:t xml:space="preserve">            </w:t>
        <w:tab/>
        <w:tab/>
        <w:tab/>
        <w:tab/>
        <w:t>Il 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6:28:00Z</dcterms:created>
  <dc:creator>UTENTE</dc:creator>
  <dc:description/>
  <cp:keywords/>
  <dc:language>en-US</dc:language>
  <cp:lastModifiedBy>Marconi</cp:lastModifiedBy>
  <cp:lastPrinted>2012-09-29T13:10:00Z</cp:lastPrinted>
  <dcterms:modified xsi:type="dcterms:W3CDTF">2020-10-02T10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